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24"/>
        </w:rPr>
        <w:t>SECOND REVISION OF SHEET NO. 11</w:t>
      </w:r>
    </w:p>
    <w:p>
      <w:pPr>
        <w:pStyle w:val="Normal"/>
        <w:rPr/>
      </w:pPr>
      <w:r>
        <w:rPr>
          <w:sz w:val="24"/>
        </w:rPr>
        <w:t>W.D.P.U. No. 1</w:t>
        <w:tab/>
        <w:t>CANCELING FIRST REVISION OF SHEET NO.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ULES AND REGULATION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6.  </w:t>
        <w:tab/>
        <w:t>COMPANY LIABILITY (Contd.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>(e)</w:t>
        <w:tab/>
        <w:t>(Continued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/>
        <w:t>Claims arising from attachment to the Company’s facilities of apparatus, systems or wiring of apparatus, systems or wiring not furnished by the Company; and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/>
        <w:t>All other claims arising out of any act or omission of the customer in connection with the facilities or services provided by the Company.</w:t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1440" w:hanging="1440"/>
        <w:rPr/>
      </w:pPr>
      <w:r>
        <w:rPr/>
        <w:tab/>
        <w:t>(5)</w:t>
        <w:tab/>
        <w:tab/>
        <w:t xml:space="preserve">Damage to customer's equipment or software including, but not limited to, </w:t>
        <w:tab/>
        <w:t>(N)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 xml:space="preserve">loss of data, damage to programs and other losses, caused by or related to, 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 xml:space="preserve">directly or indirectly, unauthorized access to the Company's network by a 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third party or parties.</w:t>
        <w:tab/>
        <w:tab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</w:tabs>
        <w:ind w:left="1800" w:hanging="1800"/>
        <w:rPr/>
      </w:pPr>
      <w:r>
        <w:rPr/>
        <w:t>(f)</w:t>
        <w:tab/>
        <w:t>The customer is responsible for all usage related charges generated by unauthorized</w:t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ccess to customer's equipment by third parties.</w:t>
        <w:tab/>
        <w:t>(N)</w:t>
        <w:tab/>
        <w:tab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April 8, 2010</w:t>
      <w:tab/>
      <w:tab/>
      <w:tab/>
      <w:tab/>
      <w:tab/>
      <w:t>Effective:</w:t>
    </w:r>
    <w:r>
      <w:rPr>
        <w:b/>
      </w:rPr>
      <w:t xml:space="preserve">  </w:t>
    </w:r>
    <w:r>
      <w:rPr/>
      <w:t>May 9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10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3:00Z</dcterms:created>
  <dc:creator>ANNE WATSON</dc:creator>
  <dc:description/>
  <cp:keywords/>
  <dc:language>en-US</dc:language>
  <cp:lastModifiedBy>Kathy McCrary</cp:lastModifiedBy>
  <cp:lastPrinted>2010-04-08T14:45:00Z</cp:lastPrinted>
  <dcterms:modified xsi:type="dcterms:W3CDTF">2010-04-08T21:45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8T00:00:00Z</vt:lpwstr>
  </property>
  <property fmtid="{D5CDD505-2E9C-101B-9397-08002B2CF9AE}" pid="6" name="DocketNumber">
    <vt:lpwstr>1005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