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oster, Michael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ear Not Luggage Delivery</w:t>
        <w:tab/>
        <w:t>CC-638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51 S. 175th St. #3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37</w:t>
        <w:tab/>
        <w:t>04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14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oster, Michael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14T00:00:00Z</vt:lpwstr>
  </property>
  <property fmtid="{D5CDD505-2E9C-101B-9397-08002B2CF9AE}" pid="6" name="DocketNumber">
    <vt:lpwstr>10053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