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 Boven Gravel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17 Everson Goshen Rd.</w:t>
        <w:tab/>
        <w:t>CC-274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35</w:t>
        <w:tab/>
        <w:t>04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0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 Boven Gravel Company;VAN BOVEN, JOHN H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22T00:00:00Z</vt:lpwstr>
  </property>
  <property fmtid="{D5CDD505-2E9C-101B-9397-08002B2CF9AE}" pid="6" name="DocketNumber">
    <vt:lpwstr>1005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