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aurel Delivery Servic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234 Beach Dr NE</w:t>
        <w:tab/>
        <w:t>CC-638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 Forest Drive, WA  981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493</w:t>
        <w:tab/>
        <w:t>04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certificate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0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4-28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urel Delivery Service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4-28T00:00:00Z</vt:lpwstr>
  </property>
  <property fmtid="{D5CDD505-2E9C-101B-9397-08002B2CF9AE}" pid="6" name="DocketNumber">
    <vt:lpwstr>1004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3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