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ough, Rick Al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.C. Trucking</w:t>
        <w:tab/>
        <w:t>CC-638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736 Hwy 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65</w:t>
        <w:tab/>
        <w:t>03-3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31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ough, Rick All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31T00:00:00Z</vt:lpwstr>
  </property>
  <property fmtid="{D5CDD505-2E9C-101B-9397-08002B2CF9AE}" pid="6" name="DocketNumber">
    <vt:lpwstr>1004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