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awgo, Clarence 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Bruce Shawgo Trucking</w:t>
        <w:tab/>
        <w:t>CC-619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 5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pavine, WA  98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53</w:t>
        <w:tab/>
        <w:t>03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18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awgo, Clarence B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9T00:00:00Z</vt:lpwstr>
  </property>
  <property fmtid="{D5CDD505-2E9C-101B-9397-08002B2CF9AE}" pid="6" name="DocketNumber">
    <vt:lpwstr>1004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