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onarch Associati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ru Recycle</w:t>
        <w:tab/>
        <w:t>CC-638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43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448</w:t>
        <w:tab/>
        <w:t>03-23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2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3-23T1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narch Associatio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3-23T00:00:00Z</vt:lpwstr>
  </property>
  <property fmtid="{D5CDD505-2E9C-101B-9397-08002B2CF9AE}" pid="6" name="DocketNumber">
    <vt:lpwstr>10044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