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ark Lopeman Trucking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0233 Rhody Drive</w:t>
        <w:tab/>
        <w:t>CC-6299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imacum, WA  9832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436</w:t>
        <w:tab/>
        <w:t>03-22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4:47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03-22T14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rk Lopeman Trucking, Inc.;LOPEMAN, MARK A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3-22T00:00:00Z</vt:lpwstr>
  </property>
  <property fmtid="{D5CDD505-2E9C-101B-9397-08002B2CF9AE}" pid="6" name="DocketNumber">
    <vt:lpwstr>10043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3-1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