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Osman, Jamal B.M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CC Transit Connect Service</w:t>
        <w:tab/>
        <w:t>CC-6385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412 57th St. Ct. W. Apt. #D-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University Place, WA  9846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428</w:t>
        <w:tab/>
        <w:t>03-17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37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3-17T14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sman, Jamal B.M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3-17T00:00:00Z</vt:lpwstr>
  </property>
  <property fmtid="{D5CDD505-2E9C-101B-9397-08002B2CF9AE}" pid="6" name="DocketNumber">
    <vt:lpwstr>10042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1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