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irt Exchang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72 5th Avenue North</w:t>
        <w:tab/>
        <w:t>CC-638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423</w:t>
        <w:tab/>
        <w:t>03-1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2:5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3-16T2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irt Exchange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3-17T00:00:00Z</vt:lpwstr>
  </property>
  <property fmtid="{D5CDD505-2E9C-101B-9397-08002B2CF9AE}" pid="6" name="DocketNumber">
    <vt:lpwstr>10042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