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an Easter Trucking,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11 SE Grace Ave</w:t>
        <w:tab/>
        <w:t>CC-616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attle Ground, WA  986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409</w:t>
        <w:tab/>
        <w:t>04-02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7:46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4-02T1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an Easter Trucking, Inc;EASTER, DAN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0-04-02T00:00:00Z</vt:lpwstr>
  </property>
  <property fmtid="{D5CDD505-2E9C-101B-9397-08002B2CF9AE}" pid="6" name="DocketNumber">
    <vt:lpwstr>10040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