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uurs, Robert Vincent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uurs Trucking</w:t>
        <w:tab/>
        <w:t>CC-191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9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ehalis, WA  985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407</w:t>
        <w:tab/>
        <w:t>03-1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28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3-11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uurs, Robert Vincent;ORTQUIST, FRED E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3-12T00:00:00Z</vt:lpwstr>
  </property>
  <property fmtid="{D5CDD505-2E9C-101B-9397-08002B2CF9AE}" pid="6" name="DocketNumber">
    <vt:lpwstr>10040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