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odriguez, Jose M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El Puma Recycling</w:t>
        <w:tab/>
        <w:t>CC-638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0 Radar Hill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8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403</w:t>
        <w:tab/>
        <w:t>03-10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0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3-11T0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driguez, Jose M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3-11T00:00:00Z</vt:lpwstr>
  </property>
  <property fmtid="{D5CDD505-2E9C-101B-9397-08002B2CF9AE}" pid="6" name="DocketNumber">
    <vt:lpwstr>10040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