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 &amp; D Logging &amp; Construction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10 NW State Avenue PMB #130</w:t>
        <w:tab/>
        <w:t>CC-638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halis, WA  985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351</w:t>
        <w:tab/>
        <w:t>03-0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04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3-01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&amp; D Logging &amp; Construction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3-02T00:00:00Z</vt:lpwstr>
  </property>
  <property fmtid="{D5CDD505-2E9C-101B-9397-08002B2CF9AE}" pid="6" name="DocketNumber">
    <vt:lpwstr>1003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0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