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all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523</w:t>
        <w:tab/>
        <w:t>CC-638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anaway, WA  983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328</w:t>
        <w:tab/>
        <w:t>02-25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16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2-25T2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ll Truck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3-01T00:00:00Z</vt:lpwstr>
  </property>
  <property fmtid="{D5CDD505-2E9C-101B-9397-08002B2CF9AE}" pid="6" name="DocketNumber">
    <vt:lpwstr>10032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