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y Olson Constructi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6 Clarkson Mill Rd</w:t>
        <w:tab/>
        <w:t>CC-638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nasket, WA  988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321</w:t>
        <w:tab/>
        <w:t>02-2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4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2-25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y Olson Construction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2-25T00:00:00Z</vt:lpwstr>
  </property>
  <property fmtid="{D5CDD505-2E9C-101B-9397-08002B2CF9AE}" pid="6" name="DocketNumber">
    <vt:lpwstr>10032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