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ndy Parker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 G &amp; L Shake Rd.</w:t>
        <w:tab/>
        <w:t>CC-40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17</w:t>
        <w:tab/>
        <w:t>03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02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ndy Parker Logging, Inc.;PARKER, RAN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3T00:00:00Z</vt:lpwstr>
  </property>
  <property fmtid="{D5CDD505-2E9C-101B-9397-08002B2CF9AE}" pid="6" name="DocketNumber">
    <vt:lpwstr>1003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