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Quigg Bros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07</w:t>
        <w:tab/>
        <w:t>CC-24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02</w:t>
        <w:tab/>
        <w:t>02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24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igg Bros., Inc.;QUIGG BROTHERS-MCDONALD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2-24T00:00:00Z</vt:lpwstr>
  </property>
  <property fmtid="{D5CDD505-2E9C-101B-9397-08002B2CF9AE}" pid="6" name="DocketNumber">
    <vt:lpwstr>1003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