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diggers Trucking &amp; Excava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OLDDIGGERS,</w:t>
        <w:tab/>
        <w:t>CC-403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digg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94</w:t>
        <w:tab/>
        <w:t>03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10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lddiggers Trucking &amp; Excavating, Inc.;CRONENWETT, DANIEL W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3-10T00:00:00Z</vt:lpwstr>
  </property>
  <property fmtid="{D5CDD505-2E9C-101B-9397-08002B2CF9AE}" pid="6" name="DocketNumber">
    <vt:lpwstr>1002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