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ob MacPherson Trucking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2831 Ballou Rd</w:t>
        <w:tab/>
        <w:t>CC-251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lton-Freewater, WA  978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287</w:t>
        <w:tab/>
        <w:t>04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3:3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4-27T2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b MacPherson Trucking Inc;MACPHERSON, BOB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4-28T00:00:00Z</vt:lpwstr>
  </property>
  <property fmtid="{D5CDD505-2E9C-101B-9397-08002B2CF9AE}" pid="6" name="DocketNumber">
    <vt:lpwstr>10028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