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orm Jensen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orm J. Jensen Trucking</w:t>
        <w:tab/>
        <w:t>CC-384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77 Baker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lah, WA  989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286</w:t>
        <w:tab/>
        <w:t>02-1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2:3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2-19T2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m Jensen Trucking, LLC;JENSEN, NORM J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0-02-22T00:00:00Z</vt:lpwstr>
  </property>
  <property fmtid="{D5CDD505-2E9C-101B-9397-08002B2CF9AE}" pid="6" name="DocketNumber">
    <vt:lpwstr>10028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