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163</w:t>
        <w:tab/>
        <w:t>CC-63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orge, WA  988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284</w:t>
        <w:tab/>
        <w:t>02-2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5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2-23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 Transport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2-23T00:00:00Z</vt:lpwstr>
  </property>
  <property fmtid="{D5CDD505-2E9C-101B-9397-08002B2CF9AE}" pid="6" name="DocketNumber">
    <vt:lpwstr>1002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