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Hunter Industries, In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8526  Fales Road</w:t>
        <w:tab/>
        <w:t>CC-6235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nohomish, WA  9829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283</w:t>
        <w:tab/>
        <w:t>02-17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0:44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02-18T00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unter Industries, In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2-18T00:00:00Z</vt:lpwstr>
  </property>
  <property fmtid="{D5CDD505-2E9C-101B-9397-08002B2CF9AE}" pid="6" name="DocketNumber">
    <vt:lpwstr>10028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2-1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