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GA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iaz Trucking</w:t>
        <w:tab/>
        <w:t>CC-605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300 Porter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unt Vernon, WA  982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251</w:t>
        <w:tab/>
        <w:t>02-1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0:1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2-13T0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GA Trucking, Inc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2-16T00:00:00Z</vt:lpwstr>
  </property>
  <property fmtid="{D5CDD505-2E9C-101B-9397-08002B2CF9AE}" pid="6" name="DocketNumber">
    <vt:lpwstr>10025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