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side Industri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7016</w:t>
        <w:tab/>
        <w:t>CC-15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36</w:t>
        <w:tab/>
        <w:t>05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5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7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side Industries, Inc.;WASHINGTON ASPHALT CO IN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27T00:00:00Z</vt:lpwstr>
  </property>
  <property fmtid="{D5CDD505-2E9C-101B-9397-08002B2CF9AE}" pid="6" name="DocketNumber">
    <vt:lpwstr>1002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