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Lund, Jeffrey A. 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eff Lund Enterprises</w:t>
        <w:tab/>
        <w:t>CC-6382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924 Bishop Roa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ehalis, WA  985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217</w:t>
        <w:tab/>
        <w:t>02-11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7:15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2-11T17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und, Jeffrey A. 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2-11T00:00:00Z</vt:lpwstr>
  </property>
  <property fmtid="{D5CDD505-2E9C-101B-9397-08002B2CF9AE}" pid="6" name="DocketNumber">
    <vt:lpwstr>10021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2-0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