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ethow Recycling Round-up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 Mertensia Rd.</w:t>
        <w:tab/>
        <w:t>CC-638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inthrop, WA  988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216</w:t>
        <w:tab/>
        <w:t>03-0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3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3-04T2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Recycling Round-up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05T00:00:00Z</vt:lpwstr>
  </property>
  <property fmtid="{D5CDD505-2E9C-101B-9397-08002B2CF9AE}" pid="6" name="DocketNumber">
    <vt:lpwstr>10021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