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PACIFIC LIMOUS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1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February 1, 2010, A+ Pacific Limousine, (A+ Pacific Limousine), filed with the Washington Utilities and Transportation Commission (Commission) an application requesting authority to provide charter and excursion carrier service in the state of Washington under RCW 81.70.  A+ Pacific Limousine’s application is incomplete as it lacks a Unified Business Identifier Number, a USDOT number and insuranc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February 2 and April 14, 2010, the Commission sent A+ Pacific Limousine a notice to comply with the application requirements in RCW 81.70 and WAC 480-30.  A+ Pacific Limousine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A+ Pacific Limousine in Docket TE-100188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A+ Pacific Limousine, on February 1, 2010 in Docket TE-100188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8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26:00Z</dcterms:created>
  <dc:creator> Tina Leipski</dc:creator>
  <dc:description/>
  <cp:keywords/>
  <dc:language>en-US</dc:language>
  <cp:lastModifiedBy> Tina Leipski</cp:lastModifiedBy>
  <cp:lastPrinted>2007-08-08T09:44:00Z</cp:lastPrinted>
  <dcterms:modified xsi:type="dcterms:W3CDTF">2010-05-14T17: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Pacific Limousin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1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