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x Supply Chain System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455 Darrow Rd.</w:t>
        <w:tab/>
        <w:t>CC-576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dson, OH  442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86</w:t>
        <w:tab/>
        <w:t>02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2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2-16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edEx Supply Chain Systems, Inc.;FEDEX SUPPLY CHAIN SERVICES,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2-17T00:00:00Z</vt:lpwstr>
  </property>
  <property fmtid="{D5CDD505-2E9C-101B-9397-08002B2CF9AE}" pid="6" name="DocketNumber">
    <vt:lpwstr>1001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