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1-800-PACK-RA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0 Goldsboro Road</w:t>
        <w:tab/>
        <w:t>CC-63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ite 3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hesda, MD  208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4</w:t>
        <w:tab/>
        <w:t>02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02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-800-PACK-RA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03T00:00:00Z</vt:lpwstr>
  </property>
  <property fmtid="{D5CDD505-2E9C-101B-9397-08002B2CF9AE}" pid="6" name="DocketNumber">
    <vt:lpwstr>1001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