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. C. D.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0  SW Orchard</w:t>
        <w:tab/>
        <w:t>CC-638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tskanie, OR  970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83</w:t>
        <w:tab/>
        <w:t>02-0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5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2-02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. C. D.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02T00:00:00Z</vt:lpwstr>
  </property>
  <property fmtid="{D5CDD505-2E9C-101B-9397-08002B2CF9AE}" pid="6" name="DocketNumber">
    <vt:lpwstr>1001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