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has A Lasater Co.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15 S 96th Street</w:t>
        <w:tab/>
        <w:t>CC-51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181</w:t>
        <w:tab/>
        <w:t>02-0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2:2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2-03T2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has A Lasater Co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2-03T00:00:00Z</vt:lpwstr>
  </property>
  <property fmtid="{D5CDD505-2E9C-101B-9397-08002B2CF9AE}" pid="6" name="DocketNumber">
    <vt:lpwstr>10018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