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Vos, John S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Variety of Outstanding Services</w:t>
        <w:tab/>
        <w:t>CC-6296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9426 Tualco Loop R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nroe, WA  9827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167</w:t>
        <w:tab/>
        <w:t>01-28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0:10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1-29T0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os, John S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1-29T00:00:00Z</vt:lpwstr>
  </property>
  <property fmtid="{D5CDD505-2E9C-101B-9397-08002B2CF9AE}" pid="6" name="DocketNumber">
    <vt:lpwstr>10016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2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