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WL Transportation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aws Trucking</w:t>
        <w:tab/>
        <w:t>CC-63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 O Box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inlock, WA  985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armored car service and excluding household goods and hazardous material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53</w:t>
        <w:tab/>
        <w:t>01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27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L Transportation Inc;Laws Trucking Co Inc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1-27T00:00:00Z</vt:lpwstr>
  </property>
  <property fmtid="{D5CDD505-2E9C-101B-9397-08002B2CF9AE}" pid="6" name="DocketNumber">
    <vt:lpwstr>1001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