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ensen, Patrick F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t Jensen Trucking</w:t>
        <w:tab/>
        <w:t>CC-504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34 Biscuit Ridg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itsburg, WA  993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21</w:t>
        <w:tab/>
        <w:t>01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7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ensen, Patrick F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7T00:00:00Z</vt:lpwstr>
  </property>
  <property fmtid="{D5CDD505-2E9C-101B-9397-08002B2CF9AE}" pid="6" name="DocketNumber">
    <vt:lpwstr>1001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