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vag, Ga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le Elum Trading Post</w:t>
        <w:tab/>
        <w:t>CC-638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2 E. 1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 Elum, WA  98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11</w:t>
        <w:tab/>
        <w:t>01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0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vag, Ga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1T00:00:00Z</vt:lpwstr>
  </property>
  <property fmtid="{D5CDD505-2E9C-101B-9397-08002B2CF9AE}" pid="6" name="DocketNumber">
    <vt:lpwstr>1001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