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tter, R.S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.S. Otter Livestock Hauling</w:t>
        <w:tab/>
        <w:t>CC-227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31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lington, WA  98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099</w:t>
        <w:tab/>
        <w:t>01-1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3:50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1-19T2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tter, R.S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1-20T00:00:00Z</vt:lpwstr>
  </property>
  <property fmtid="{D5CDD505-2E9C-101B-9397-08002B2CF9AE}" pid="6" name="DocketNumber">
    <vt:lpwstr>10009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