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rickland, Patrick Ja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enter Trucking</w:t>
        <w:tab/>
        <w:t>CC-638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4 Wild Plum L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imacum, WA  983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070</w:t>
        <w:tab/>
        <w:t>01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4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1-19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rickland, Patrick Ja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19T00:00:00Z</vt:lpwstr>
  </property>
  <property fmtid="{D5CDD505-2E9C-101B-9397-08002B2CF9AE}" pid="6" name="DocketNumber">
    <vt:lpwstr>1000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