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rwitz, Bil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eight Northwest</w:t>
        <w:tab/>
        <w:t>CC-63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24 19th St. West #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69</w:t>
        <w:tab/>
        <w:t>01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1-12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rwitz, Bil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12T00:00:00Z</vt:lpwstr>
  </property>
  <property fmtid="{D5CDD505-2E9C-101B-9397-08002B2CF9AE}" pid="6" name="DocketNumber">
    <vt:lpwstr>1000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