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4,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WECA Rules of Procedure - Request for Amend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One of the functions of the Washington Exchange Carrier Association (WECA) is to consider industry issues in a docket setting under Rules of Procedure approved by the Washington Utilities and Transportation Commission (Commission).  Among the docket functions are to consider proposed amendments to WECA's tariff prior to submitting those proposed changes to the Commissi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Rules of Procedure for the docket function were established in Docket UT-910856 under General Order No. R-370.  Obviously, these rules have been in effect for a long tim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Under the Rules of Procedure, WECA is to maintain a list of Interested Parties that desire to be informed of any docket proposal.  The rules then provide that notice of docket proposals "shall be mailed or telefaxed by WECA no less than ten (10) business days prior to the date on which the docket meeting is to be held to each member of WECA, each member of WECA's Board of Directors and each Interested Party."  What is missing from this rule is the ability to use electronic transmission or e-mail.  The obvious reason for that omission is that e-mail did not exist in a commercial form when the Rules of Procedure were develop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The purpose of this letter is to request that the Commission consider an amendment to Rules 9 and 10 of the Rules of Procedure.  The proposed change to the Rules of Procedure is attached in redline forma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WECA Members (via e-mail)</w:t>
      </w:r>
    </w:p>
    <w:p>
      <w:pPr>
        <w:pStyle w:val="Normal"/>
        <w:tabs>
          <w:tab w:val="clear" w:pos="720"/>
          <w:tab w:val="left" w:pos="-1440" w:leader="none"/>
        </w:tabs>
        <w:rPr/>
      </w:pPr>
      <w:r>
        <w:rPr>
          <w:rFonts w:cs="Bookman Old Style" w:ascii="Bookman Old Style" w:hAnsi="Bookman Old Style"/>
        </w:rPr>
        <w:tab/>
        <w:t>Parties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4,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5:00Z</dcterms:created>
  <dc:creator>Nerissa A. Raymond</dc:creator>
  <dc:description/>
  <cp:keywords/>
  <dc:language>en-US</dc:language>
  <cp:lastModifiedBy>Kathy McCrary</cp:lastModifiedBy>
  <cp:lastPrinted>2010-01-04T11:42:00Z</cp:lastPrinted>
  <dcterms:modified xsi:type="dcterms:W3CDTF">2010-01-04T1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1-04T00:00:00Z</vt:lpwstr>
  </property>
  <property fmtid="{D5CDD505-2E9C-101B-9397-08002B2CF9AE}" pid="6" name="DocketNumber">
    <vt:lpwstr>100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