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GM Assembler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KGM Motorcycle Transport</w:t>
        <w:tab/>
        <w:t>CC-326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235 76th Ave S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025</w:t>
        <w:tab/>
        <w:t>01-11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34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1-11T1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GM Assembers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1-11T00:00:00Z</vt:lpwstr>
  </property>
  <property fmtid="{D5CDD505-2E9C-101B-9397-08002B2CF9AE}" pid="6" name="DocketNumber">
    <vt:lpwstr>10002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