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athology Associates Medical Laboratorie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0 W. Cliff Ave</w:t>
        <w:tab/>
        <w:t>CC-601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975</w:t>
        <w:tab/>
        <w:t>01-12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1-12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thology Associates Medical Laboratories, LLC;BOURGET HEALTH SERVICES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1-12T00:00:00Z</vt:lpwstr>
  </property>
  <property fmtid="{D5CDD505-2E9C-101B-9397-08002B2CF9AE}" pid="6" name="DocketNumber">
    <vt:lpwstr>09197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