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3R Technology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3R Technology</w:t>
        <w:tab/>
        <w:t>CC-635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20 Occidental Ave. S. Suite G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971</w:t>
        <w:tab/>
        <w:t>02-2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0:3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2-27T0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3R Technology, LLC;Many Hats Media, LLC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3-02T00:00:00Z</vt:lpwstr>
  </property>
  <property fmtid="{D5CDD505-2E9C-101B-9397-08002B2CF9AE}" pid="6" name="DocketNumber">
    <vt:lpwstr>09197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