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pplebury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111 McEldowney Road</w:t>
        <w:tab/>
        <w:t>CC-6380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alaga, WA  9882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961</w:t>
        <w:tab/>
        <w:t>12-29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7:25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09-12-29T17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pplebury Trucking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12-29T00:00:00Z</vt:lpwstr>
  </property>
  <property fmtid="{D5CDD505-2E9C-101B-9397-08002B2CF9AE}" pid="6" name="DocketNumber">
    <vt:lpwstr>09196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12-2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