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w Day Recycl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77</w:t>
        <w:tab/>
        <w:t>CC-637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nchester, WA  983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914</w:t>
        <w:tab/>
        <w:t>12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4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2-21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w Day Recycl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22T00:00:00Z</vt:lpwstr>
  </property>
  <property fmtid="{D5CDD505-2E9C-101B-9397-08002B2CF9AE}" pid="6" name="DocketNumber">
    <vt:lpwstr>0919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