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hn H. Kooy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324 - 67th Ave NE</w:t>
        <w:tab/>
        <w:t>CC-44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906</w:t>
        <w:tab/>
        <w:t>12-1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3:1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12-10T2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hn H. Kooy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2-11T00:00:00Z</vt:lpwstr>
  </property>
  <property fmtid="{D5CDD505-2E9C-101B-9397-08002B2CF9AE}" pid="6" name="DocketNumber">
    <vt:lpwstr>09190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