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iett Logg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40 Old Hwy 99N Rd</w:t>
        <w:tab/>
        <w:t>CC-355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lington, WA 982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901</w:t>
        <w:tab/>
        <w:t>12-0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2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2-10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iett Logging, Inc.;HIETT, WILLIAM ROY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12-10T00:00:00Z</vt:lpwstr>
  </property>
  <property fmtid="{D5CDD505-2E9C-101B-9397-08002B2CF9AE}" pid="6" name="DocketNumber">
    <vt:lpwstr>09190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