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inch, Patrick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inch Transportation</w:t>
        <w:tab/>
        <w:t>CC-637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ckley, WA  983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893</w:t>
        <w:tab/>
        <w:t>12-2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2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2-29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nch, Patrick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2-29T00:00:00Z</vt:lpwstr>
  </property>
  <property fmtid="{D5CDD505-2E9C-101B-9397-08002B2CF9AE}" pid="6" name="DocketNumber">
    <vt:lpwstr>09189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