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peedy Deliver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peedy Movers</w:t>
        <w:tab/>
        <w:t>HG-615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21 W. Henry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878</w:t>
        <w:tab/>
        <w:t>12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0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2-08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peedy Delivery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9-12-11T00:00:00Z</vt:lpwstr>
  </property>
  <property fmtid="{D5CDD505-2E9C-101B-9397-08002B2CF9AE}" pid="7" name="DelegatedOrder">
    <vt:lpwstr>0</vt:lpwstr>
  </property>
  <property fmtid="{D5CDD505-2E9C-101B-9397-08002B2CF9AE}" pid="8" name="DocketNumber">
    <vt:lpwstr>09187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2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