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atwide Dedicated Transport lll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atwide Dedicated Transport</w:t>
        <w:tab/>
        <w:t>CC-637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04 Park Central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ite 300 Sou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llas, TX  752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76</w:t>
        <w:tab/>
        <w:t>04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7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atwide Dedicated Transport lll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7T00:00:00Z</vt:lpwstr>
  </property>
  <property fmtid="{D5CDD505-2E9C-101B-9397-08002B2CF9AE}" pid="6" name="DocketNumber">
    <vt:lpwstr>0918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